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Budget Gui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14"/>
        <w:gridCol w:w="295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Budget Need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ars Being Requested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nel cost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alary/ Benefi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Directo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ulty Release Ti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 Stude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tudi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s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i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wa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head (when it is allowed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Expens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co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Suppor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fts-in-Kin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ight Gift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other income genera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Inco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$ to be raise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43:00Z</dcterms:created>
  <dc:creator>Cborgman</dc:creator>
  <dc:description/>
  <dc:language>en-US</dc:language>
  <cp:lastModifiedBy>Peter Sarawit</cp:lastModifiedBy>
  <dcterms:modified xsi:type="dcterms:W3CDTF">2004-03-04T20:43:00Z</dcterms:modified>
  <cp:revision>2</cp:revision>
  <dc:subject/>
  <dc:title>Budge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753895</vt:r8>
  </property>
  <property fmtid="{D5CDD505-2E9C-101B-9397-08002B2CF9AE}" pid="3" name="_AuthorEmail">
    <vt:lpwstr>CBorgman@mail.fairfield.edu</vt:lpwstr>
  </property>
  <property fmtid="{D5CDD505-2E9C-101B-9397-08002B2CF9AE}" pid="4" name="_AuthorEmailDisplayName">
    <vt:lpwstr>Borgman, Cath</vt:lpwstr>
  </property>
  <property fmtid="{D5CDD505-2E9C-101B-9397-08002B2CF9AE}" pid="5" name="_EmailSubject">
    <vt:lpwstr>let's try this out</vt:lpwstr>
  </property>
</Properties>
</file>